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Жупан Юлія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окопова Владислав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лексій Анна Яро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араненко Анастасія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4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4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лгова Олександрі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8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8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абан Катери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5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5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оцький Михайло Анатол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4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4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аран Олександр Микола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6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68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 xml:space="preserve">014.02 Середня освіта (мова і література англійська). </w:t>
    </w:r>
    <w:r>
      <w:rPr>
        <w:color w:val="000000"/>
      </w:rPr>
      <w:t>Спеціалізація: польська мова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Seagate Crystal Reports</dc:creator>
  <dc:description/>
  <dc:language>en-US</dc:language>
  <cp:lastModifiedBy/>
  <dcterms:modified xsi:type="dcterms:W3CDTF">2018-07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